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ршетское сельское поселение, снт «Яблонька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0180003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51, Пермский край, Пермский район, с. Бершеть, ул. Школьная ,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0180003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51, Пермский край, Пермский район, с. Бершеть, ул. Школьная ,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9</Characters>
  <CharactersWithSpaces>334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9:00Z</dcterms:created>
  <dc:creator>КонсультантПлюс</dc:creator>
  <dc:description/>
  <dc:language>en-US</dc:language>
  <cp:lastModifiedBy/>
  <cp:lastPrinted>2022-07-05T08:19:00Z</cp:lastPrinted>
  <dcterms:modified xsi:type="dcterms:W3CDTF">2022-07-0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